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电力检测仪器技术比武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12"/>
        <w:gridCol w:w="751"/>
        <w:gridCol w:w="960"/>
        <w:gridCol w:w="242"/>
        <w:gridCol w:w="1733"/>
        <w:gridCol w:w="1984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仪器供应商</w:t>
            </w:r>
          </w:p>
        </w:tc>
        <w:tc>
          <w:tcPr>
            <w:tcW w:w="7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的来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和特性描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明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型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厂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数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装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 交 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文件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检验方法和检验项目的其他要求和说明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仪器供应商信息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信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仪器供应商签字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exact" w:line="440"/>
              <w:ind w:right="2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40"/>
              <w:ind w:right="2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40"/>
              <w:ind w:right="2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  月  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8:00Z</dcterms:created>
  <dc:creator>兔斯基</dc:creator>
  <dc:description/>
  <dc:language>en-US</dc:language>
  <cp:lastModifiedBy>Administrator</cp:lastModifiedBy>
  <cp:lastPrinted>2018-08-02T16:47:00Z</cp:lastPrinted>
  <dcterms:modified xsi:type="dcterms:W3CDTF">2018-08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