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一季度，国网辽宁省电力有限公司城市地区供电可靠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99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农村地区供电可靠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901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城市地区居民电压合格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997 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农村地区居民电压合格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834 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年二季度，国网辽宁省电力有限公司城市地区供电可靠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97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农村地区供电可靠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848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城市地区居民电压合格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99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农村地区居民电压合格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9.84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bookmarkStart w:id="1" w:name="_GoBack"/>
      <w:bookmarkEnd w:id="1"/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两率完成情况符合监管部门要求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7:00Z</dcterms:created>
  <dc:creator>刘云松</dc:creator>
  <dc:description/>
  <dc:language>en-US</dc:language>
  <cp:lastModifiedBy>Administrator</cp:lastModifiedBy>
  <dcterms:modified xsi:type="dcterms:W3CDTF">2021-09-2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