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217" w:after="217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eastAsia="方正小标宋简体" w:ascii="方正小标宋简体" w:hAnsi="方正小标宋简体"/>
          <w:bCs/>
          <w:sz w:val="36"/>
          <w:szCs w:val="21"/>
        </w:rPr>
        <w:t>2022</w:t>
      </w:r>
      <w:r>
        <w:rPr>
          <w:rFonts w:ascii="方正小标宋简体" w:hAnsi="方正小标宋简体" w:eastAsia="方正小标宋简体"/>
          <w:bCs/>
          <w:sz w:val="36"/>
          <w:szCs w:val="21"/>
        </w:rPr>
        <w:t>年度高等学校科学研究优秀成果奖（科学技术）</w:t>
      </w:r>
    </w:p>
    <w:p>
      <w:pPr>
        <w:pStyle w:val="Normal"/>
        <w:spacing w:lineRule="exact" w:line="400" w:before="217" w:after="217"/>
        <w:jc w:val="center"/>
        <w:rPr>
          <w:rFonts w:ascii="方正小标宋简体" w:hAnsi="方正小标宋简体" w:eastAsia="方正小标宋简体"/>
          <w:bCs/>
          <w:sz w:val="36"/>
          <w:szCs w:val="21"/>
        </w:rPr>
      </w:pPr>
      <w:r>
        <w:rPr>
          <w:rFonts w:ascii="方正小标宋简体" w:hAnsi="方正小标宋简体" w:eastAsia="方正小标宋简体"/>
          <w:bCs/>
          <w:sz w:val="36"/>
          <w:szCs w:val="21"/>
        </w:rPr>
        <w:t>科学技术进步奖提名公示信息</w:t>
      </w:r>
    </w:p>
    <w:tbl>
      <w:tblPr>
        <w:tblW w:w="136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566"/>
      </w:tblGrid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名称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热电机组灵活高效运行的优化调控关键技术</w:t>
            </w:r>
          </w:p>
        </w:tc>
      </w:tr>
      <w:tr>
        <w:trPr>
          <w:trHeight w:val="47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提名单位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清华大学</w:t>
            </w:r>
          </w:p>
        </w:tc>
      </w:tr>
      <w:tr>
        <w:trPr>
          <w:trHeight w:val="27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项目简介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火电机组是构建新型电力系统、实现双碳目标的支撑性电源，但是火电机组通过热电联供等方式进行节能改造后，电、热出力间的耦合程度高，是导致电力系统调节能力不足的主要原因之一，阻碍了风、光等间歇性、波动性可再生能源的可持续发展。现有机组灵活性提升技术虽然增加了电力系统的调节能力，但又带来了机组安全性、可控性及综合能效大幅降低等新难题。该项目针对该难题，取得了重大创新性成果：创建了热力系统整体分析与优化的热量流新方法，研发了多模式、变工况下机组多级协调安全控制技术，提出了兼顾能效和灵活性的多机组实时协调运行策略，研发了多机组整体实时运行优化平台，实现了机组调节能力、综合能效与可控性的整体协同提升，并通过规模化应用引领了火电机组“三改联动”的技术进步，得到了国家能源局的肯定，并在其主办的全国煤电“三改联动”典型案例和技术推介会上进行成果展示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(使用中文字体);宋体"/>
                <w:kern w:val="0"/>
                <w:sz w:val="24"/>
              </w:rPr>
            </w:pPr>
            <w:r>
              <w:rPr>
                <w:sz w:val="24"/>
                <w:szCs w:val="24"/>
              </w:rPr>
              <w:t>截至</w:t>
            </w:r>
            <w:r>
              <w:rPr>
                <w:sz w:val="24"/>
                <w:szCs w:val="24"/>
              </w:rPr>
              <w:t>2021</w:t>
            </w:r>
            <w:r>
              <w:rPr>
                <w:sz w:val="24"/>
                <w:szCs w:val="24"/>
              </w:rPr>
              <w:t>年底，项目成果已应用至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00</w:t>
            </w:r>
            <w:bookmarkStart w:id="0" w:name="_GoBack"/>
            <w:bookmarkEnd w:id="0"/>
            <w:r>
              <w:rPr>
                <w:sz w:val="24"/>
                <w:szCs w:val="24"/>
              </w:rPr>
              <w:t>台火电机组，总装机容量</w:t>
            </w:r>
            <w:r>
              <w:rPr>
                <w:sz w:val="24"/>
                <w:szCs w:val="24"/>
              </w:rPr>
              <w:t>3206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>，增加电出力调节能力</w:t>
            </w:r>
            <w:r>
              <w:rPr>
                <w:sz w:val="24"/>
                <w:szCs w:val="24"/>
              </w:rPr>
              <w:t>580</w:t>
            </w:r>
            <w:r>
              <w:rPr>
                <w:sz w:val="24"/>
                <w:szCs w:val="24"/>
              </w:rPr>
              <w:t>万</w:t>
            </w:r>
            <w:r>
              <w:rPr>
                <w:sz w:val="24"/>
                <w:szCs w:val="24"/>
              </w:rPr>
              <w:t>kW</w:t>
            </w:r>
            <w:r>
              <w:rPr>
                <w:sz w:val="24"/>
                <w:szCs w:val="24"/>
              </w:rPr>
              <w:t>，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累计消纳新能源发电</w:t>
            </w:r>
            <w:r>
              <w:rPr>
                <w:sz w:val="24"/>
                <w:szCs w:val="24"/>
              </w:rPr>
              <w:t>147</w:t>
            </w:r>
            <w:r>
              <w:rPr>
                <w:sz w:val="24"/>
                <w:szCs w:val="24"/>
              </w:rPr>
              <w:t>亿</w:t>
            </w:r>
            <w:r>
              <w:rPr>
                <w:sz w:val="24"/>
                <w:szCs w:val="24"/>
              </w:rPr>
              <w:t>kWh</w:t>
            </w:r>
            <w:r>
              <w:rPr>
                <w:sz w:val="24"/>
                <w:szCs w:val="24"/>
              </w:rPr>
              <w:t>，减少碳排放</w:t>
            </w:r>
            <w:r>
              <w:rPr>
                <w:sz w:val="24"/>
                <w:szCs w:val="24"/>
              </w:rPr>
              <w:t>475</w:t>
            </w:r>
            <w:r>
              <w:rPr>
                <w:sz w:val="24"/>
                <w:szCs w:val="24"/>
              </w:rPr>
              <w:t>万吨，产生直接、间接经济效益近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亿元。研究成果在清华、华北电力、山东大学等高校的本科生和研究生课程中讲授，具有完全自主知识产权，达到国际领先水平。</w:t>
            </w:r>
          </w:p>
        </w:tc>
      </w:tr>
      <w:tr>
        <w:trPr>
          <w:trHeight w:val="275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人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;SimSun" w:hAnsi="宋体;SimSun" w:eastAsia="宋体;SimSun" w:cs="(使用中文字体);宋体"/>
                <w:kern w:val="0"/>
                <w:sz w:val="24"/>
              </w:rPr>
            </w:pPr>
            <w:r>
              <w:rPr>
                <w:rFonts w:ascii="宋体;SimSun" w:hAnsi="宋体;SimSun" w:cs="(使用中文字体);宋体" w:eastAsia="宋体;SimSun"/>
                <w:kern w:val="0"/>
                <w:sz w:val="24"/>
              </w:rPr>
              <w:t>主要完成人情况（包括：排名、姓名、技术职称、工作单位、完成单位、对本项目主要科技创新的贡献）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群，教授，清华大学，清华大学，项目总负责人，是主要知识产权中发明专利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的主要发明者，对创新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有主要贡献，对创新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有重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房方，教授，华北电力大学，华北电力大学，项目主要成员，是主要知识产权中发明专利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的主要发明人，对创新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做出重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徐飞，副研究员，清华大学，清华大学，项目主要参与人，对主要科技创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做出主要贡献，是主要知识产权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主要发明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荣祖，高级工程师，西安热工研究院有限公司，西安热工研究院有限公司，项目主要成员，是主要知识产权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的主要发明人，对创新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做出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闵勇，教授，清华大学，清华大学，项目主要参与者，是主要知识产权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主要发明人，对科技创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出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玮，副教授，华北电力大学，华北电力大学，项目主要参与者，是主要知识产权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的主要发明人，对创新点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做出重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林，教授级高级工程师，西安热工研究院有限公司，西安热工研究院有限公司，项目主要参与人，是主要知识产权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的主要发明者，对主要科技创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作出重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磊，副研究员，清华大学，清华大学，项目主要参与人，是主要知识产权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的主要发明人，对主要科技创新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出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宋文希，研究员，西安热工研究院有限公司，西安热工研究院有限公司，项目主要参与人，是主要知识产权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的主要发明者，对主要科技创新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作出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甜，助理研究员，清华大学，清华大学，项目主要参与人，是主要知识产权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的主要发明者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对创新点科技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作出主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桂平，高级工程师，国网辽宁省电力有限公司，国网辽宁省电力有限公司，项目主要参与人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郝俊红，副教授，华北电力大学，清华大学，项目主要参与人，是主要知识产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的发明人，对创新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有主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于松源，讲师，华北电力大学，华北电力大学，项目主要参与人，对创新点</w:t>
            </w:r>
            <w:r>
              <w:rPr>
                <w:sz w:val="24"/>
                <w:szCs w:val="24"/>
              </w:rPr>
              <w:t>2.3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2.4</w:t>
            </w:r>
            <w:r>
              <w:rPr>
                <w:sz w:val="24"/>
                <w:szCs w:val="24"/>
              </w:rPr>
              <w:t>作出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贺克伦，助理研究员，清华大学，清华大学，项目主要参与人，是主要知识产权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的主要发明者，对创新点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有主要贡献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欢，其他，清华大学，清华大学，项目主要参与人，对创新点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有重要贡献。</w:t>
            </w:r>
          </w:p>
        </w:tc>
      </w:tr>
      <w:tr>
        <w:trPr>
          <w:trHeight w:val="154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完成单位</w:t>
            </w:r>
          </w:p>
        </w:tc>
        <w:tc>
          <w:tcPr>
            <w:tcW w:w="1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清华大学、西安热工研究院有限公司、华北电力大学、国网辽宁省电力有限公司、内蒙古丰泰发电有限公司、东莞中电第二热电有限公司</w:t>
            </w:r>
          </w:p>
        </w:tc>
      </w:tr>
      <w:tr>
        <w:trPr>
          <w:trHeight w:val="2258" w:hRule="atLeast"/>
        </w:trPr>
        <w:tc>
          <w:tcPr>
            <w:tcW w:w="1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黑体;SimHei" w:hAnsi="黑体;SimHei" w:eastAsia="黑体;SimHei" w:cs="黑体;SimHei"/>
                <w:sz w:val="22"/>
              </w:rPr>
            </w:pPr>
            <w:r>
              <w:rPr>
                <w:rFonts w:ascii="黑体;SimHei" w:hAnsi="黑体;SimHei" w:cs="黑体;SimHei" w:eastAsia="黑体;SimHei"/>
                <w:sz w:val="22"/>
              </w:rPr>
              <w:t>主要知识产权和标准规范等目录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一种热力系统物理模型的构建方法及装置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1810911835.0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热力系统整体数学模型的分层分治求解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1811525455.X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基于矩不确定分布式鲁棒的电热综合系统优化调度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2110528144.4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一种基于给水泵汽轮机排汽的低压缸长叶片冷却系统及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1710385756.6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单元机组协调控制主控系统解耦补偿控制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1610073904.6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/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ab/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一种融合供热抽汽调节的热电联产机组的协调控制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L201810427059.7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一种在线动态粒子群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PID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优化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L201610764021.X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基于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DCS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数据挖掘的汽轮机调门流量特性曲线辨识方法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1610653851.5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供热补偿方法、装置及可读存储介质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2011350361.0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4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bidi="ar"/>
              </w:rPr>
              <w:t>一种用于热电联产机组的储热、发电和供热系统、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ZL201910234639.9</w:t>
            </w:r>
            <w:r>
              <w:rPr>
                <w:bCs/>
                <w:color w:val="000000"/>
                <w:sz w:val="24"/>
                <w:szCs w:val="24"/>
                <w:lang w:bidi="ar"/>
              </w:rPr>
              <w:t>，授权发明专利</w:t>
            </w:r>
          </w:p>
        </w:tc>
      </w:tr>
    </w:tbl>
    <w:p>
      <w:pPr>
        <w:pStyle w:val="Normal"/>
        <w:spacing w:lineRule="exact" w:line="2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7" w:top="1134" w:footer="57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仿宋_GB2312;仿宋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641"/>
      <w:outlineLvl w:val="1"/>
    </w:pPr>
    <w:rPr>
      <w:rFonts w:ascii="Cambria" w:hAnsi="Cambria" w:eastAsia="黑体;SimHei" w:cs="Times New Roman"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仿宋_GB2312;仿宋" w:cs="Times New Roman"/>
      <w:color w:val="00000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eastAsia="方正小标宋简体"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Cs w:val="32"/>
    </w:rPr>
  </w:style>
  <w:style w:type="character" w:styleId="Char2">
    <w:name w:val="纯文本 Char"/>
    <w:basedOn w:val="Style12"/>
    <w:qFormat/>
    <w:rPr>
      <w:rFonts w:ascii="仿宋_GB2312;仿宋" w:hAnsi="仿宋_GB2312;仿宋" w:eastAsia="仿宋_GB2312;仿宋" w:cs="仿宋_GB2312;仿宋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widowControl w:val="false"/>
      <w:spacing w:lineRule="auto" w:line="360"/>
      <w:ind w:firstLine="480"/>
      <w:jc w:val="both"/>
    </w:pPr>
    <w:rPr>
      <w:rFonts w:ascii="仿宋_GB2312;仿宋" w:hAnsi="仿宋_GB2312;仿宋" w:eastAsia="宋体;SimSu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04:00Z</dcterms:created>
  <dc:creator>李昕然</dc:creator>
  <dc:description/>
  <dc:language>en-US</dc:language>
  <cp:lastModifiedBy>微软用户</cp:lastModifiedBy>
  <cp:lastPrinted>2019-12-03T10:10:00Z</cp:lastPrinted>
  <dcterms:modified xsi:type="dcterms:W3CDTF">2022-05-11T0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40647DCAF4A379686803AA6CF4018</vt:lpwstr>
  </property>
  <property fmtid="{D5CDD505-2E9C-101B-9397-08002B2CF9AE}" pid="3" name="KSOProductBuildVer">
    <vt:lpwstr>2052-11.1.0.11339</vt:lpwstr>
  </property>
</Properties>
</file>