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国网辽宁电力公司附属单位纪检机构信访举报电话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805"/>
        <w:gridCol w:w="3045"/>
      </w:tblGrid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举报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件邮寄地址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沈阳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558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八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大连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1-85816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中山区长江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鞍山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-22952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鞍山市胜利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抚顺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8315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抚顺市新抚区西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本溪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428329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本溪市樱花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网本溪供电公司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丹东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5-2124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丹东市振兴区兴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锦州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-33954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锦州市古塔区解放路三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营口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7-29947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市渤海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阜新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-5515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阜新市解放大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网阜新供电公司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辽阳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9-21121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辽阳市白塔区八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盘锦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7-28950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兴隆台区市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铁岭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774182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市银州区文化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朝阳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-28260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-28232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朝阳市朝阳大街三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葫芦岛供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9-5667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葫芦岛市龙港区龙湾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辽宁超高压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6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光荣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送变电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80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铁西区腾飞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经研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54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文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建设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71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浑南区汇泉路七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电科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661320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四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营销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9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浑南新区浑南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综合能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72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铁西区北四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物资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9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文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信通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6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宁波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管培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77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苏家屯区紫薇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技培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-33254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锦州市凌河区松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管培大连分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1-84793480-10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甘井子区凌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电能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87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浑南新区世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辽宁电力实业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59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中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光明大厦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辽宁格瑞恩正新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661312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惠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能源发展集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358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浑南区上深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沈阳国际软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经开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31432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太原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Administrator</dc:creator>
  <dc:description/>
  <dc:language>en-US</dc:language>
  <cp:lastModifiedBy>Administrator</cp:lastModifiedBy>
  <dcterms:modified xsi:type="dcterms:W3CDTF">2023-11-13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66E1BEEA4B588C51A98FA43B14E0</vt:lpwstr>
  </property>
  <property fmtid="{D5CDD505-2E9C-101B-9397-08002B2CF9AE}" pid="3" name="KSOProductBuildVer">
    <vt:lpwstr>2052-11.8.2.12085</vt:lpwstr>
  </property>
</Properties>
</file>